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8"/>
          <w:szCs w:val="32"/>
        </w:rPr>
      </w:pPr>
      <w:r>
        <w:rPr>
          <w:rFonts w:cs="Arial" w:ascii="Arial" w:hAnsi="Arial"/>
          <w:b/>
          <w:bCs/>
          <w:iCs/>
          <w:kern w:val="2"/>
          <w:sz w:val="32"/>
          <w:szCs w:val="20"/>
        </w:rPr>
        <w:t>Li condusse su un alto mont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6 AGOSTO (Mc 9,2-10)</w:t>
      </w:r>
    </w:p>
    <w:p>
      <w:pPr>
        <w:pStyle w:val="Normal"/>
        <w:spacing w:before="0" w:after="120"/>
        <w:jc w:val="both"/>
        <w:rPr>
          <w:rFonts w:ascii="Arial" w:hAnsi="Arial" w:cs="Arial"/>
          <w:sz w:val="22"/>
          <w:szCs w:val="22"/>
        </w:rPr>
      </w:pPr>
      <w:r>
        <w:rPr>
          <w:rFonts w:cs="Arial" w:ascii="Arial" w:hAnsi="Arial"/>
          <w:sz w:val="22"/>
          <w:szCs w:val="22"/>
        </w:rPr>
        <w:t>Il monte nella Scrittura è il luogo dove si fonda la fede e anche dove si verifica, si rinnova, si rifonda, acquisisce la sua verità attuale. Mosè sul monte ricevette le parole della fede. il Signore gli diede le due tavole della Legge. Elia invece, dalla fede stanca e alquanto logora, a causa del suo forte e prolungato impegno contro l’idolatria dilagante che infestava la mente e il cuore dei figli di Israele, dal Signore viene ricostruito, rivelandogli che dall’asprezza, dalla fermezza, dall’irruenza, deve passare alla dolcezza, amorevolezza, altissima sensibilità. Deve essere avvolgente non come fuoco, non come terremoto, non come fulmine o tuono, ma come alito di vento legge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spacing w:before="0" w:after="120"/>
        <w:jc w:val="both"/>
        <w:rPr>
          <w:rFonts w:ascii="Arial" w:hAnsi="Arial" w:cs="Arial"/>
          <w:sz w:val="22"/>
          <w:szCs w:val="22"/>
        </w:rPr>
      </w:pPr>
      <w:r>
        <w:rPr>
          <w:rFonts w:cs="Arial" w:ascii="Arial" w:hAnsi="Arial"/>
          <w:sz w:val="22"/>
          <w:szCs w:val="22"/>
        </w:rPr>
        <w:t>Anche i discepoli di Gesù sono di fede logorata nel tempo dal pensiero degli uomini. La storia spesso produce questo effetto: anziché ringiovanire la fede, la invecchia, la trasforma, la deforma, la fa divenire un’idea della terra simile a tutte le altre idee. Gesù necessariamente deve purificare questa loro fede, la deve impastare di purissima verità. Deve convincere i discepoli che la loro visione di Messia è totalmente errata.</w:t>
      </w:r>
    </w:p>
    <w:p>
      <w:pPr>
        <w:pStyle w:val="Normal"/>
        <w:spacing w:before="0" w:after="120"/>
        <w:jc w:val="both"/>
        <w:rPr/>
      </w:pPr>
      <w:r>
        <w:rPr>
          <w:rFonts w:cs="Arial" w:ascii="Arial" w:hAnsi="Arial"/>
          <w:i/>
          <w:iCs/>
          <w:sz w:val="20"/>
          <w:szCs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szCs w:val="20"/>
        </w:rPr>
        <w:t xml:space="preserve"> </w:t>
      </w:r>
      <w:r>
        <w:rPr>
          <w:rFonts w:cs="Arial" w:ascii="Arial" w:hAnsi="Arial"/>
          <w:i/>
          <w:iCs/>
          <w:sz w:val="20"/>
          <w:szCs w:val="20"/>
        </w:rPr>
        <w:t>Prendendo la parola, Pietro disse a Gesù: «Rabbì, è bello per noi essere qui; facciamo tre capanne, una per te, una per Mosè e una per Elia».</w:t>
      </w:r>
      <w:r>
        <w:rPr>
          <w:rFonts w:cs="Arial" w:ascii="Arial" w:hAnsi="Arial"/>
          <w:i/>
          <w:iCs/>
          <w:position w:val="6"/>
          <w:sz w:val="20"/>
          <w:szCs w:val="20"/>
        </w:rPr>
        <w:t xml:space="preserve"> </w:t>
      </w:r>
      <w:r>
        <w:rPr>
          <w:rFonts w:cs="Arial" w:ascii="Arial" w:hAnsi="Arial"/>
          <w:i/>
          <w:iCs/>
          <w:sz w:val="20"/>
          <w:szCs w:val="20"/>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pPr>
      <w:r>
        <w:rPr>
          <w:rFonts w:cs="Arial" w:ascii="Arial" w:hAnsi="Arial"/>
          <w:sz w:val="22"/>
          <w:szCs w:val="22"/>
        </w:rPr>
        <w:t>Anche la nostra fede oggi è stanca, logora, invecchiata. È una fede senza verità. Ancora possiamo trovare Cristo nascosto nelle molteplici liturgie. Ma solo nascosto. La parola non è più sua e neanche il Vangelo è più suo? Chi ci porterà sul santo Monte? Chi purificherà la nostra fede? Chi darà ad essa la sua verità tutta intera? Chi la farà divenire giovane, attraente, capace di penetrare nella mente e nel cuore degli uomini? La storia ci attesta che Gesù, per il suo grande amore, sempre viene, prende un’anima, la porta sul suo santo Monte, la purifica nella fede, le dona la sua verità piena e la manda nel mondo per operare il rinnovamento e il ringiovanimento della fede di ogni altro suo discepolo. Grazie a Cristo Gesù, che ha avuto pietà di me, io ho incontrato questa persona. La sua parola piena di Spirito Santo mi ha rinnovato cuore e ment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rinnovate la nostra fed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8:00Z</dcterms:created>
  <dc:creator>GIANC</dc:creator>
  <dc:description/>
  <dc:language>en-US</dc:language>
  <cp:lastModifiedBy>GIANC</cp:lastModifiedBy>
  <dcterms:modified xsi:type="dcterms:W3CDTF">2015-07-15T17:58:00Z</dcterms:modified>
  <cp:revision>2</cp:revision>
  <dc:subject/>
  <dc:title/>
</cp:coreProperties>
</file>